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ктябрь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ктябрьского района проведена проверка исполнения законодательства о здравоохранении при обращении лекар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одной из аптек на территории района нарушен порядок розничной торговли лекарственными препаратами. В нарушение Порядка назначения лекарственных препаратов, утвержденных приказом Минздрава России №1094н от 24.11.2021, работником аптеки произведен отпуск лекарственного препарата, который в соответствии с инструкцией по медицинскому применению может быть использован только в медицински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вынесено постановление о возбуждении дела об административном правонарушении по ч.1 ст.14.4.2 КоАП РФ – нарушение установленных правил оптовой торговли лекарственными средствами и порядка розничной торговли лекарственными препар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осздравнадзора по Челябинской области виновное лицо привлечено к административной ответственности в виде штрафа в размере 5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5:00Z</dcterms:created>
  <dc:creator>сергей</dc:creator>
  <dc:description/>
  <dc:language>en-US</dc:language>
  <cp:lastModifiedBy>Азм</cp:lastModifiedBy>
  <cp:lastPrinted>2020-10-07T12:35:00Z</cp:lastPrinted>
  <dcterms:modified xsi:type="dcterms:W3CDTF">2024-06-27T04:15:00Z</dcterms:modified>
  <cp:revision>2</cp:revision>
  <dc:subject/>
  <dc:title>ИНФОРМАЦИЯ</dc:title>
</cp:coreProperties>
</file>